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971"/>
        <w:gridCol w:w="3048"/>
      </w:tblGrid>
      <w:tr>
        <w:trPr>
          <w:trHeight w:val="1080" w:hRule="atLeast"/>
        </w:trPr>
        <w:tc>
          <w:tcPr>
            <w:tcW w:w="3266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нято на заседании педагогического совета </w:t>
            </w:r>
          </w:p>
          <w:p>
            <w:pPr>
              <w:pStyle w:val="Heading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т 23.12.2015 г. протокол № 4</w:t>
            </w:r>
          </w:p>
        </w:tc>
        <w:tc>
          <w:tcPr>
            <w:tcW w:w="297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тверждено 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казом директора школы 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т 24.12.2015 г   № 18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Внесены изменения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иказом директора школы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т 01.09.2020 г. № 79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распорядка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МОКУ ООШ с. Арханге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Законом «Об образовании в РФ» 273-ФЗ от 29.12.2012 г., Уставом образовательной организации (далее – О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-создание нормальной рабочей обстановки, необходимой для организации учебно-воспитательного     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О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О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8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8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ных курс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 Соблюдать Устав ОО, правила внутреннего распорядка, инструкции по охране труда, правила пожарной безопасности, выполнять решения Педагогического совета и Управляющего совета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О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О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О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8"/>
        <w:spacing w:before="0" w:after="0"/>
        <w:ind w:firstLine="360"/>
        <w:jc w:val="both"/>
        <w:rPr/>
      </w:pPr>
      <w:r>
        <w:rPr/>
        <w:t>4.1. Для обучающихся  1-9 класссов в школе введён деловой стиль одежды.  В осенний и весенний периоды обязательна вторая обувь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8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иная одежда специального назначения.</w:t>
      </w:r>
    </w:p>
    <w:p>
      <w:pPr>
        <w:pStyle w:val="Style18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8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8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8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ю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8"/>
        <w:spacing w:before="0" w:after="0"/>
        <w:ind w:firstLine="36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,творческих конкурсах и спортивных состязаниях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</w:p>
    <w:p>
      <w:pPr>
        <w:pStyle w:val="Style18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8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8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>
          <w:rFonts w:cs="MCWXXRegular;Times New Roman" w:ascii="MCWXXRegular;Times New Roman" w:hAnsi="MCWXXRegular;Times New Roman"/>
          <w:shd w:fill="FFFFFF" w:val="clear"/>
        </w:rPr>
        <w:t>отчисление из организации, осуществляющей образовательную деятельность.</w:t>
      </w:r>
    </w:p>
    <w:p>
      <w:pPr>
        <w:pStyle w:val="Style18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О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 и выставляются на Сайт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CWXX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8:44:00Z</dcterms:created>
  <dc:creator>к224_1</dc:creator>
  <dc:description/>
  <cp:keywords/>
  <dc:language>en-US</dc:language>
  <cp:lastModifiedBy>Пользователь</cp:lastModifiedBy>
  <cp:lastPrinted>2020-09-04T11:21:00Z</cp:lastPrinted>
  <dcterms:modified xsi:type="dcterms:W3CDTF">2022-09-23T18:44:00Z</dcterms:modified>
  <cp:revision>2</cp:revision>
  <dc:subject/>
  <dc:title>Правила внутреннего распорядка</dc:title>
</cp:coreProperties>
</file>